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NZIP110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110.DLL is derived from code for the DOS utility UNZIP v5.10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-Zip group. As such the DLL is public domain and can be free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program irrespective of whether you have registered your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Zip or not. If the DLL is used in a commercial product then no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made for its inclusion. The code for UNZIP v5.10 was 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 Domain and Shareware Library (Tel: 01892 663298) and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from many other disk vendors and bulletin boar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now follows is a description of how to use UNZIP110.DLL with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de is i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an be taken from this file and used as a header file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and capabilties of UNZIP110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tart of header file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 void FAR PASCAL _export SetOptions      (int ac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 void FAR PASCAL _export RegisterPattern (LPSTR szZipFil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 void FAR PASCAL _export RegisterFile    (LPSTR szZipMemb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 int  FAR PASCAL _export ProcessZipFile  (HWND hwnd, LPSTR sz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 void FAR PASCAL _export ChangeCase      (BOOL v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 void FAR PASCAL _export AbortUnZip      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fine LIST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fine TEST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fine EXTRACT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fine VIEW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fine ID_FLUSHOUTPUT   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fine ID_ZIPDATA       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fine ID_ZIPCOMMENT    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define ID_ERRORMESSAGE  204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fine ID_STATUSMESSAGE 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fine ID_MULTITASK     2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def struct view_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PSTR  sz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l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ORD  dwBytesRemain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   bFirstOut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PSTR  szFile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view_inf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def struct zip_data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szMethod[8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ORD compressed_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ORD uncompressed_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INT day, month, ye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INT hour, min, s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at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rati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ORD filecr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PSTR szFile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PSTR szZIP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PSTR szCom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zip_dat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nd of Header Fil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the header file you will also need to create a library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LL using a program such as Borland's Import Libra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n example of a section of code to list all *.doc and *.txt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text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Options (LI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Pattern ("*.doc *.tx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iret = ProcessZipFile (hwnd, "text.zip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d FAR PASCAL SetOptions (int act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tells UNZIP110.DLL what action you would like to tak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archive and may be called only once if you would like to perform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on a series of Zip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action - The action of your choice with the possible values being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ST, EXTRACT or VIEW which are defined in the head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PASCAL RegisterPattern (LPSTR szZipFil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tells UNZIP110.DLL what files are to be acted upon in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and may be called only once if you would like to act on the same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n a series of Zip archiv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STR szZipFilter - Far pointer to a string giving one or more DO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ilters. Up to 10 file filters can be contain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tring with each filter separated by a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FAR PASCAL ProcessZipFile  (HWND hwnd, LPSTR sz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alling this function UNZIP110.DLL will process the archive as requ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nd any consequent messages to the window whose handle is gi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ND hwnd    - Handle of the window that UNZIP110.DLL will send all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TR szFile - Far pointer to a string giving the name of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 - zero for a succesful completion, a non-zero value if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ccu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PASCAL ChangeCase (BOOL v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tells UNZIP110.DLL whether you want file information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case or to keep the original case. This need be called only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 val - TRUE to convert to lowercase, FALSE to keep the original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PASCAL AbortUnZip 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an be called during the processing of a message s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110.DLL and will cause the function ProcessZipFile to abort it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PASCAL RegisterFile (LPSTR szZipMe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tells UNZIP110.DLL what specific file is to be acted upon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and may be called only once if you would like to act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 in a series of Zip archiv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STR szZipMember - Far pointer to a string giving a full DOS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110.DLL communicates with the calling program via a series of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WM_COMMAND messages with the wParam value being describ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s in the header file and the lParam value either pointing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r having a value of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_FLUSH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is sent to the calling window procedure when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ZipFile is called with the VIEW option. The value of lParam is a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o a view_info structure defined in the header file. The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contain the follow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PSTR  szInfo </w:t>
        <w:tab/>
        <w:tab/>
        <w:t xml:space="preserve">- far pointer to the buffer containing the outp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    len    </w:t>
        <w:tab/>
        <w:tab/>
        <w:t>- number of bytes of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RD  dwBytesRemaining - the number of bytes yet to be uncompress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chive and to be sent as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L   bFirstOutput </w:t>
        <w:tab/>
        <w:t>- TRUE if this the first output for a particular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PSTR  szFileName </w:t>
        <w:tab/>
        <w:t xml:space="preserve">- far pointer to the file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_ZIP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is sent to the calling window procedure when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ZipFile is called with the LIST option. The value of lParam is a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o a zip_info structure defined in the header file. The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contain the follow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 szMethod[8] </w:t>
        <w:tab/>
        <w:t>- contains the name of the compression method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ORD compressed_size </w:t>
        <w:tab/>
        <w:t>- the size of the file compressed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RD uncompressed_size - the size of the file if extracte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INT day, month, year </w:t>
        <w:tab/>
        <w:t>- the day, month and year that the file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INT hour, min, sec </w:t>
        <w:tab/>
        <w:t>- the hour, minute and second that the file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 attr </w:t>
        <w:tab/>
        <w:tab/>
        <w:t>- the DOS file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 ratio </w:t>
        <w:tab/>
        <w:tab/>
        <w:t xml:space="preserve">- the compression ratio. 0 no compression, 1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aximum compression. Divide by 10 to get the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ORD filecrc </w:t>
        <w:tab/>
        <w:tab/>
        <w:t>- 32 bit file C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PSTR szFileName </w:t>
        <w:tab/>
        <w:t>- far pointer to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PSTR szZIPName </w:t>
        <w:tab/>
        <w:t>- far pointer to the archiv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PSTR szComment </w:t>
        <w:tab/>
        <w:t>- far pointer to the file comment. If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omment then this is 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_ZIP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is sent to the calling window procedure when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ZipFile is called with the LIST option. It describes the Zip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if any. The value of lParam is a far pointer to a view_info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header file and described above for the ID_FLUSH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If there is no comment then lParam has a value of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_ERRORMESSA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is sent to the calling window procedure when UNZIP110.DLL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an error condition. The value of lParam is a far pointer t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ing the error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_STATUS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is sent at least once to the calling window procedur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ZipFile is operating. The value of lParam is a far pointer t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ing the current status of the process i.e "Testing: readme.t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_MULTIT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is sent at least once to the calling window procedur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ZipFile is operating. The message sends no information but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rogram to process other messages in a message queue if desired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ing capabilities. It can give an opportunity to check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still wants to continue with the current 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